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PRIVACY</w:t>
      </w:r>
    </w:p>
    <w:p>
      <w:pPr>
        <w:pStyle w:val="Normal"/>
        <w:spacing w:before="2" w:after="2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0"/>
          <w:szCs w:val="20"/>
        </w:rPr>
        <w:t>La informiamo che il D.lgs. n. 196 del 30 giugno 2003 Codice in materia di protezione dei dati personali prevede la tutela delle persone e di altri soggetti rispetto al trattamento dei dati personali.</w:t>
        <w:br/>
        <w:t>Secondo la normativa indicata, tale trattamento sarà improntato ai principi di correttezza, liceità e trasparenza e di tutela della Sua riservatezza e dei Suoi diritti.</w:t>
        <w:br/>
        <w:t>Ai sensi dell’articolo 13 del D.lgs. n.196/2003, pertanto, Le forniamo le seguenti informazioni:</w:t>
        <w:br/>
        <w:t>• I dati da Lei forniti verranno trattati per le seguenti finalità: gestione ed esecuzione del contratto di fornitura dei servizi da Lei sottoscritto; organizzazione, gestione ed esecuzione della fornitura dei servizi anche mediante comunicazione dei dati a terzi nostri fornitori; adempimento agli obblighi di legge o agli altri adempimenti richiesti dalle competenti Autorità.</w:t>
        <w:br/>
        <w:t>• Il trattamento sarà effettuato con le seguenti modalità: ausilio di strumenti informatici/manuali.</w:t>
        <w:br/>
        <w:t>• Il conferimento dei dati è obbligatorio ai fini della valutazione della Sua richiesta e l’eventuale rifiuto di fornire tali dati potrebbe comportare la mancata soddisfazione della Sua richiesta.</w:t>
        <w:br/>
        <w:t>• Salvo per quanto strettamente necessario alla corretta esecuzione del contratto di fornitura, i dati in questione non saranno comunicati ad altri soggetti, né saranno oggetto di diffusione, se non chiedendoLe espressamente il consenso. Il titolare del trattamento è Pietro Roversi, al quale può rivolgersi per far valere i Suoi diritti così come previsto dall’art.7 del Decreto Legislativo n. 196/2003 che riportiamo di seguito per esteso:</w:t>
      </w:r>
    </w:p>
    <w:p>
      <w:pPr>
        <w:pStyle w:val="Normal"/>
        <w:spacing w:before="2" w:after="2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b/>
          <w:sz w:val="20"/>
          <w:szCs w:val="20"/>
        </w:rPr>
        <w:t>Articolo 7 (Diritto di accesso ai dati personali ed altri diritti)</w:t>
      </w:r>
      <w:r>
        <w:rPr>
          <w:rFonts w:cs="Times" w:ascii="Times" w:hAnsi="Times"/>
          <w:sz w:val="20"/>
          <w:szCs w:val="20"/>
        </w:rPr>
        <w:br/>
        <w:t>1. L’interessato ha diritto di ottenere la conferma dell’esistenza o meno di dati personali che lo riguardano, anche se non ancora registrati, e la loro comunicazione in forma intelligibile.</w:t>
        <w:br/>
        <w:t>2. L’interessato ha diritto di ottenere dell’origine dei dati personali; delle finalità e modalità del trattamento; della logica applicata in caso di trattamento effettuato con l’ausilio di strumenti elettronici; degli estremi identificativi del titolare, dei responsabili e del rappresentante designato ai sensi dell’articolo 5, comma 2 dei soggetti o delle categorie di soggetti ai quali i dati personali possono essere comunicati o che possono venirne a conoscenza in qualità di rappresentante designato nel territorio dello Stato, di responsabili o incaricati.</w:t>
        <w:br/>
        <w:t>3. L’interessato ha diritto di ottenere: l’aggiornamento, la rettificazione ovvero, quando vi ha interesse, l’integrazione dei dati; la cancellazione, la trasformazione in forma anonima o il blocco dei dati trattati in violazione di legge, compresi quelli di cui non è necessaria la conservazione in relazione agli scopi per i quali i dati sono stati raccolti o successivamente trattati;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  <w:br/>
        <w:t>4. L’interessato ha diritto di opporsi, in tutto o in parte: per motivi legittimi al trattamento dei dati personali che lo riguardano, ancorchè pertinenti allo scopo della raccolta;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before="2" w:after="2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b/>
          <w:sz w:val="20"/>
          <w:szCs w:val="20"/>
        </w:rPr>
        <w:t>Formula di consenso</w:t>
      </w:r>
      <w:r>
        <w:rPr>
          <w:rFonts w:cs="Times" w:ascii="Times" w:hAnsi="Times"/>
          <w:sz w:val="20"/>
          <w:szCs w:val="20"/>
        </w:rPr>
        <w:br/>
        <w:t>Acquisite le informazioni che precedono, rese ai sensi dell’art. 13 del D.Lgs. 196/2003, l’utente dichiara di acconsentire al trattamento dei dati forniti come sopra descritto.)</w:t>
        <w:br/>
        <w:t>Acconsento al trattamento dei miei dati in ottemperanza alle condizioni descritte nell’Informativa sulla Privacy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48:00Z</dcterms:created>
  <dc:creator>lucia</dc:creator>
  <dc:description/>
  <cp:keywords/>
  <dc:language>en-US</dc:language>
  <cp:lastModifiedBy>lucia</cp:lastModifiedBy>
  <dcterms:modified xsi:type="dcterms:W3CDTF">2017-03-04T14:52:00Z</dcterms:modified>
  <cp:revision>2</cp:revision>
  <dc:subject/>
  <dc:title/>
</cp:coreProperties>
</file>